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198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瑞龙仪器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405408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5405408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路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所涉及场所的相关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胶跑道、计算机及软硬件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11.19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lineRule="exact" w:line="240"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2-29T18:35:00Z</cp:lastPrinted>
  <dcterms:modified xsi:type="dcterms:W3CDTF">2020-12-29T10:35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