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8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瑞龙仪器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田合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路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405408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9540540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牡丹区长城路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牡丹区长城路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塑胶跑道、计算机及软硬件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塑胶跑道、计算机及软硬件的销售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9T18:35:00Z</cp:lastPrinted>
  <dcterms:modified xsi:type="dcterms:W3CDTF">2020-12-29T10:3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