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光通领域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马义山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岳迎山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1053402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5 1129 00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玲珑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院东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403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朝阳区安华里二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东配楼二层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软件开发、计算机系统集成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3.02.01;33.02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