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廊坊市政维电子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8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贾金判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马飞飞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231649655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316-204678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廊坊市广阳区都市花园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建业大厦</w:t>
            </w:r>
            <w:r>
              <w:rPr>
                <w:rFonts w:cs="宋体;SimSun" w:ascii="宋体;SimSun" w:hAnsi="宋体;SimSun"/>
                <w:szCs w:val="21"/>
              </w:rPr>
              <w:t>)12-1-1103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廊坊市广阳区都市花园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建业大厦</w:t>
            </w:r>
            <w:r>
              <w:rPr>
                <w:rFonts w:cs="宋体;SimSun" w:ascii="宋体;SimSun" w:hAnsi="宋体;SimSun"/>
                <w:szCs w:val="21"/>
              </w:rPr>
              <w:t>)12-1-1103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27922-201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计算机系统集成、软件研发、安防信息系统集成、电子产品、安防报警产品、计算机软硬件、信息通信产品、消防器材的售后服务。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