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廊坊市政维电子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20467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164965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飞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计算机系统集成、软件研发、安防信息系统集成、电子产品、安防报警产品、计算机软硬件、信息通信产品、消防器材的售后服务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