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道一创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539-2019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0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道一创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科技有限公司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539-2019-Q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0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2-02T05:42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