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道一创新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9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-202565</wp:posOffset>
            </wp:positionV>
            <wp:extent cx="645160" cy="3670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02T02:46:00Z</dcterms:modified>
  <cp:revision>229</cp:revision>
  <dc:subject/>
  <dc:title>北京联合智业认证有限公司</dc:title>
</cp:coreProperties>
</file>