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德祥机械铸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3-298099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488106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陶丽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金属铸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5.01,17.05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80702887/138823617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