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9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林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乐山市德祥机械铸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陶德祥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陶丽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04881060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33-298099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乐山市中区杨湾乡陶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乐山市中区杨湾乡陶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黑色金属铸造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5.01;17.05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5.01,17.05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0702887/138823617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631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