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志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     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5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546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厦门闽矿测绘院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厦门闽矿测绘院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1-24T14:45:2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