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5" w:hanging="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u w:val="single"/>
        </w:rPr>
        <w:t>0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  <w:u w:val="single"/>
        </w:rPr>
        <w:t>-2018-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eastAsia="宋体"/>
          <w:color w:val="000000"/>
          <w:lang w:val="en-US" w:eastAsia="zh-CN"/>
        </w:rPr>
      </w:pPr>
      <w:r>
        <w:rPr>
          <w:color w:val="000000"/>
          <w:sz w:val="24"/>
          <w:szCs w:val="24"/>
        </w:rPr>
        <w:t>企业名称：</w:t>
      </w:r>
      <w:r>
        <w:rPr>
          <w:color w:val="000000"/>
          <w:sz w:val="24"/>
          <w:szCs w:val="24"/>
          <w:u w:val="single"/>
          <w:lang w:eastAsia="zh-CN"/>
        </w:rPr>
        <w:t>厦门闽矿测绘院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      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sz w:val="24"/>
          <w:szCs w:val="24"/>
        </w:rPr>
        <w:t>审核日期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~25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审核员：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张志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4257"/>
        <w:gridCol w:w="1103"/>
        <w:gridCol w:w="108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条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记录及说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单位</w:t>
            </w:r>
            <w:r>
              <w:rPr>
                <w:rFonts w:ascii="宋体" w:hAnsi="宋体" w:cs="宋体"/>
                <w:color w:val="000000"/>
                <w:szCs w:val="21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技术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范光阳、周显萌；经营管理科科长王建勇等</w:t>
            </w:r>
            <w:r>
              <w:rPr>
                <w:rFonts w:ascii="宋体" w:hAnsi="宋体" w:cs="宋体"/>
                <w:color w:val="000000"/>
                <w:szCs w:val="21"/>
              </w:rPr>
              <w:t>测量体系人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主要计量职能和相关职责，均清楚自己和本部门的</w:t>
            </w:r>
            <w:r>
              <w:rPr>
                <w:rFonts w:ascii="宋体" w:hAnsi="宋体" w:cs="宋体"/>
                <w:color w:val="000000"/>
                <w:szCs w:val="21"/>
              </w:rPr>
              <w:t>主要职责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系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-CMS/SC-2018</w:t>
            </w:r>
            <w:r>
              <w:rPr>
                <w:rFonts w:ascii="宋体" w:hAnsi="宋体" w:cs="宋体"/>
                <w:color w:val="000000"/>
                <w:szCs w:val="21"/>
              </w:rPr>
              <w:t>《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</w:rPr>
              <w:t>手册》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-CMS/CX05-2018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件控制程序</w:t>
            </w:r>
            <w:r>
              <w:rPr>
                <w:rFonts w:ascii="宋体" w:hAnsi="宋体" w:cs="宋体"/>
                <w:color w:val="000000"/>
                <w:szCs w:val="21"/>
              </w:rPr>
              <w:t>》，技术性文件执行的国家标准、行业标准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B50026-200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工程测量规范》均为现行有效版本。抽查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B/T1798.1-20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房产测量规范》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Q/MK-CMS/ZY01-20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测绘工程长度距离测量控制规范》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效</w:t>
            </w:r>
            <w:r>
              <w:rPr>
                <w:rFonts w:ascii="宋体" w:hAnsi="宋体" w:cs="宋体"/>
                <w:color w:val="000000"/>
                <w:szCs w:val="21"/>
              </w:rPr>
              <w:t>受控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工办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编制《记录管理程序》？核对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记录信息量，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记录控制程序》，规定了</w:t>
            </w:r>
            <w:r>
              <w:rPr>
                <w:rFonts w:ascii="宋体" w:hAnsi="宋体" w:cs="宋体"/>
                <w:color w:val="000000"/>
                <w:szCs w:val="21"/>
              </w:rPr>
              <w:t>记录的控制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“三明生态新城倾斜摄影测量测绘项目”，质量检查报告书有：仪器检查及软件、像控点检查、三维模型检查、划图检查等，信息量满足要求。记录内容根据顾客要求检测相关参数，填写了平面相对位置、平面点位、高程点检测精度统计表，记录信息完整规范，符合要求。按照顺序装订成册、保存期限为长期保存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工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环境条件是否满足要求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溯源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有《测量设备管理台账》，</w:t>
            </w:r>
            <w:r>
              <w:rPr>
                <w:rFonts w:ascii="宋体" w:hAnsi="宋体" w:cs="宋体"/>
                <w:color w:val="000000"/>
                <w:szCs w:val="21"/>
              </w:rPr>
              <w:t>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纳入测量体系确认管理</w:t>
            </w:r>
            <w:r>
              <w:rPr>
                <w:rFonts w:ascii="宋体" w:hAnsi="宋体" w:cs="宋体"/>
                <w:color w:val="000000"/>
                <w:szCs w:val="21"/>
              </w:rPr>
              <w:t>，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-CMS/CX09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测量设备管理程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抽查：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894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G619C117326684QDS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接收机</w:t>
            </w:r>
            <w:r>
              <w:rPr>
                <w:rFonts w:ascii="宋体" w:hAnsi="宋体" w:cs="宋体"/>
                <w:color w:val="000000"/>
                <w:szCs w:val="21"/>
              </w:rPr>
              <w:t>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38206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color w:val="000000"/>
                <w:szCs w:val="21"/>
              </w:rPr>
              <w:t>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835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速测仪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证书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证书均为法定计量机构，包括福建省测绘计量检定站、厦门市计量检定测试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家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机构。台账信息和证书信息一致。量值均溯源至法定计量机构和社会公用标准。详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溯源抽查记录表》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计量确认状态标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PS2019-13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地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接收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计量确认状态标识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查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测绘室使用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测地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接收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，编号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GPS2019-13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已校准，没有计量确认合格标识。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 6.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识条款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单位编制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Q/MK-CMS/CX10-20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测量设备环境控制程序》，测量设备均能满足测量工作环境条件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06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软件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程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规定了软件的管理要求，单位目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全球定位系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接收机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有测量软件，已形成文件，并经识别和确认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司建立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/MK-CMS/CX111-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外部供方管理程序》文件，单位对外部供方建立了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外部服务方名录》、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合格供方名录》、《外部服务和外部供方评估记录》。外部合格供方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企业，查：《外部服务和外部供方评估记录》中对测量设备进行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准单位厦门市计量检定测试院检定机构的服务进行评估，检定能力范围包括长度、无线电计量器具资质满足要求。查：福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测绘计量检定站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具检定证书</w:t>
            </w:r>
            <w:r>
              <w:rPr>
                <w:rFonts w:ascii="宋体" w:hAnsi="宋体" w:cs="宋体"/>
                <w:color w:val="000000"/>
                <w:szCs w:val="21"/>
              </w:rPr>
              <w:t>，计量授权机构授权证书：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闽</w:t>
            </w:r>
            <w:r>
              <w:rPr>
                <w:rFonts w:ascii="宋体" w:hAnsi="宋体" w:cs="宋体"/>
                <w:color w:val="000000"/>
                <w:szCs w:val="21"/>
              </w:rPr>
              <w:t>）法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000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单位：国家质量技术监督局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质满足要求。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部供方条款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测量要求是否都经识别？关键测量过程是否导出计量要求？测量设备验证方法是否正确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  <w:r>
              <w:rPr>
                <w:color w:val="000000"/>
              </w:rPr>
              <w:t>计量确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测量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  <w:r>
              <w:rPr>
                <w:color w:val="000000"/>
              </w:rPr>
              <w:t>测量不确定度和溯源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4</w:t>
            </w:r>
            <w:r>
              <w:rPr>
                <w:color w:val="000000"/>
              </w:rPr>
              <w:t>测量管理体系的监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建立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/MK-CMS/CX12-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测量设备计量确认管理控制程序》有测量设备计量确认明细表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测量过程设计和实现控制程序》和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Q/MK-CMS/CX16-20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测量不确定度评定程序》，有《测量过程及控制一览表》，共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测量过程，按高度控制过程测量进行管控，其中距离、角度、高差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测量过程属于高度控制过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测量过程中的测量方法、测量环境条件、测量设备、测量过程定期进行监视控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按照计划频次进行持续监视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见《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测量过程控制检查表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测绘工程角度测量过程，测量设备配备、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、验证方法、现场标识满足要求，测量过程记录数据在受控范围内，对水平角度测量结果不确定度评定，评定方法正确，角度测量过程（全站仪期间核查）监视记录完整规范，有测绘工程角度测量过程计量要求导出及验证记录，验证方法正确、有效、符合要求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营管理科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不合格控制记录（包括测量管理体系、测量过程、测量设备），检查不合格控制的有效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无不符合项。</w:t>
            </w:r>
            <w:r>
              <w:rPr>
                <w:rFonts w:ascii="宋体" w:hAnsi="宋体" w:cs="宋体"/>
                <w:szCs w:val="21"/>
              </w:rPr>
              <w:t>提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建议项</w:t>
            </w:r>
            <w:r>
              <w:rPr>
                <w:rFonts w:ascii="宋体" w:hAnsi="宋体" w:cs="宋体"/>
                <w:bCs/>
                <w:szCs w:val="21"/>
              </w:rPr>
              <w:t>。公司对提出的建议项很重视</w:t>
            </w:r>
            <w:r>
              <w:rPr>
                <w:rFonts w:ascii="宋体" w:hAnsi="宋体" w:cs="宋体"/>
                <w:szCs w:val="21"/>
              </w:rPr>
              <w:t>，确认公司</w:t>
            </w:r>
            <w:r>
              <w:rPr>
                <w:rFonts w:ascii="宋体" w:hAnsi="宋体" w:cs="宋体"/>
                <w:bCs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按其预防纠正措施认真进行自查自纠，能不断完善体系的管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不合格如何采取纠正和纠正措施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.2</w:t>
            </w:r>
            <w:r>
              <w:rPr>
                <w:rFonts w:ascii="宋体" w:hAnsi="宋体" w:cs="宋体"/>
                <w:color w:val="000000"/>
                <w:szCs w:val="21"/>
              </w:rPr>
              <w:t>纠正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.3</w:t>
            </w:r>
            <w:r>
              <w:rPr>
                <w:rFonts w:ascii="宋体" w:hAnsi="宋体" w:cs="宋体"/>
                <w:color w:val="000000"/>
                <w:szCs w:val="21"/>
              </w:rPr>
              <w:t>预防措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MK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纠正和预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Cs w:val="21"/>
              </w:rPr>
              <w:t>管理程序》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抽查单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内部审核资料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项，单位并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项进行了纠正并制定了纠正措施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工办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宋体" w:hAnsi="宋体" w:eastAsia="宋体"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320"/>
              <w:rPr>
                <w:rFonts w:cs="Courier New"/>
                <w:bCs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Style15"/>
              <w:spacing w:lineRule="exact" w:line="320"/>
              <w:rPr>
                <w:rFonts w:cs="Courier New"/>
                <w:bCs/>
                <w:color w:val="000000"/>
                <w:lang w:val="en-US" w:eastAsia="zh-CN"/>
              </w:rPr>
            </w:pPr>
            <w:r>
              <w:rPr>
                <w:rFonts w:cs="Courier New"/>
                <w:bCs/>
                <w:color w:val="00000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台件测量设备列入计量管理工作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够按照计量设备进行管理工作</w:t>
            </w:r>
            <w:r>
              <w:rPr>
                <w:rFonts w:ascii="宋体" w:hAnsi="宋体" w:cs="宋体"/>
                <w:color w:val="000000"/>
                <w:szCs w:val="21"/>
              </w:rPr>
              <w:t>。查文件、报表等资料中计量单位的使用，符合法定计量要求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24605</wp:posOffset>
              </wp:positionH>
              <wp:positionV relativeFrom="paragraph">
                <wp:posOffset>8890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Ⅱ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7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rFonts w:cs="宋体" w:ascii="宋体" w:hAnsi="宋体"/>
                        <w:szCs w:val="21"/>
                      </w:rPr>
                      <w:t>Ⅱ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ctcjw</dc:creator>
  <dc:description/>
  <dc:language>en-US</dc:language>
  <cp:lastModifiedBy>Administrator</cp:lastModifiedBy>
  <cp:lastPrinted>2010-12-27T14:36:00Z</cp:lastPrinted>
  <dcterms:modified xsi:type="dcterms:W3CDTF">2020-11-25T00:53:05Z</dcterms:modified>
  <cp:revision>6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