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乐龙智能环境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李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88612787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0-11-23T03:38:2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