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春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旸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乐龙智能环境科技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武汉乐龙智能环境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1-23T02:53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