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7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武汉乐龙智能环境科技发展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湖北省武汉东湖新技术开发区高新大道</w:t>
            </w:r>
            <w:r>
              <w:rPr>
                <w:rFonts w:cs="宋体" w:ascii="宋体" w:hAnsi="宋体"/>
                <w:szCs w:val="21"/>
              </w:rPr>
              <w:t>888</w:t>
            </w:r>
            <w:r>
              <w:rPr>
                <w:rFonts w:ascii="宋体" w:hAnsi="宋体" w:cs="宋体"/>
                <w:szCs w:val="21"/>
              </w:rPr>
              <w:t>号高农生物园总部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物联网、数据智能化系统、环境科技领域内的技术开发、技术咨询、技术服务、技术转让；智能化与环境信息平台运营及系统集成；物联网、智能化工程、环境工程的的施工及技术开发；环境工程设备（机动车尾气遥测装置）设计、生产、组装、批发兼零售。（涉及许可经营项目，应取得相关部门许可后方可营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春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3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76414090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szCs w:val="21"/>
                <w:lang w:eastAsia="zh-CN"/>
              </w:rPr>
              <w:t>姜丽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1.21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.1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.1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  <w:r>
              <w:rPr>
                <w:rFonts w:eastAsia="新宋体"/>
                <w:sz w:val="18"/>
                <w:szCs w:val="18"/>
                <w:lang w:eastAsia="zh-CN"/>
              </w:rPr>
              <w:t>、综合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综合部、运维部、研发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  <w:lang w:eastAsia="zh-CN"/>
              </w:rPr>
              <w:t>：杨春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综合部、研发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 xml:space="preserve">6.3,7.1,7.2, 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7.3.1 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研发部</w:t>
            </w:r>
            <w:r>
              <w:rPr>
                <w:sz w:val="18"/>
                <w:szCs w:val="18"/>
                <w:lang w:eastAsia="zh-CN"/>
              </w:rPr>
              <w:t>、市场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6.4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.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项目部、研发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.11.2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.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-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综合部、研发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.1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3,8.2.4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  <w:lang w:eastAsia="zh-CN"/>
              </w:rPr>
              <w:t>：杨春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.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综合部、项目部、研发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综合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量法要求。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源管理</w:t>
            </w:r>
          </w:p>
        </w:tc>
      </w:tr>
      <w:tr>
        <w:trPr>
          <w:trHeight w:val="2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姜丽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1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乐言</cp:lastModifiedBy>
  <cp:lastPrinted>2017-11-16T09:53:00Z</cp:lastPrinted>
  <dcterms:modified xsi:type="dcterms:W3CDTF">2020-11-23T02:51:3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