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2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8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湖北省武汉东湖新技术开发区高新大道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高农生物园总部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层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物联网、数据智能化系统、环境科技领域内的技术开发、技术咨询、技术服务、技术转让；智能化与环境信息平台运营及系统集成；物联网、智能化工程、环境工程的的施工及技术开发；环境工程设备（机动车尾气遥测装置）设计、生产、组装、批发兼零售。（涉及许可经营项目，应取得相关部门许可后方可营）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1-2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1-22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3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春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8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8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41409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1.20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0-11-23T02:50:4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