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武汉乐龙智能环境科技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0100MA4KMHUE4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武汉东湖新技术开发区光谷大道</w:t>
      </w:r>
      <w:r>
        <w:rPr>
          <w:rFonts w:cs="宋体" w:ascii="宋体" w:hAnsi="宋体"/>
          <w:sz w:val="24"/>
          <w:szCs w:val="24"/>
          <w:u w:val="single"/>
        </w:rPr>
        <w:t>58</w:t>
      </w:r>
      <w:r>
        <w:rPr>
          <w:rFonts w:ascii="宋体" w:hAnsi="宋体" w:cs="宋体"/>
          <w:sz w:val="24"/>
          <w:szCs w:val="24"/>
          <w:u w:val="single"/>
        </w:rPr>
        <w:t>号关南福星医药园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203-06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北省武汉东湖新技术开发区高新大道</w:t>
      </w:r>
      <w:r>
        <w:rPr>
          <w:rFonts w:cs="宋体" w:ascii="宋体" w:hAnsi="宋体"/>
          <w:sz w:val="24"/>
          <w:szCs w:val="24"/>
          <w:u w:val="single"/>
        </w:rPr>
        <w:t>888</w:t>
      </w:r>
      <w:r>
        <w:rPr>
          <w:rFonts w:ascii="宋体" w:hAnsi="宋体" w:cs="宋体"/>
          <w:sz w:val="24"/>
          <w:szCs w:val="24"/>
          <w:u w:val="single"/>
        </w:rPr>
        <w:t>号高农生物园总部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区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层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物联网、数据智能化系统、环境科技领域内的技术开发、技术咨询、技术服务、技术转让；智能化与环境信息平台运营及系统集成；物联网、智能化工程、环境工程的的施工及技术开发；环境工程设备（机动车尾气遥测装置）设计、生产、组装、批发兼零售。（涉及许可经营项目，应取得相关部门许可后方可营）。</w:t>
      </w:r>
      <w:bookmarkEnd w:id="6"/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0-11-23T02:58:5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