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武汉乐龙智能环境科技发展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1-23T02:55: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