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26-2019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振通检测股份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bookmarkStart w:id="2" w:name="Q勾选15"/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bookmarkEnd w:id="2"/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1-25T07:20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