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振通检测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 0426-2019-QEO-2020</w:t>
      </w:r>
      <w:bookmarkEnd w:id="1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■首次会议  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-635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6990</wp:posOffset>
                  </wp:positionV>
                  <wp:extent cx="548640" cy="24701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42545</wp:posOffset>
                  </wp:positionV>
                  <wp:extent cx="407035" cy="2952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281305</wp:posOffset>
                  </wp:positionV>
                  <wp:extent cx="512445" cy="34036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1590</wp:posOffset>
                  </wp:positionV>
                  <wp:extent cx="430530" cy="28575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37465</wp:posOffset>
                  </wp:positionV>
                  <wp:extent cx="590550" cy="2381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11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四川振通检测股份有限公司           项目号</w:t>
      </w:r>
      <w:r>
        <w:rPr>
          <w:rFonts w:cs="宋体;SimSun" w:ascii="宋体;SimSun" w:hAnsi="宋体;SimSun"/>
          <w:sz w:val="24"/>
        </w:rPr>
        <w:t xml:space="preserve">:  0426-2019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■末次会议  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-6350</wp:posOffset>
                  </wp:positionV>
                  <wp:extent cx="352425" cy="30480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6990</wp:posOffset>
                  </wp:positionV>
                  <wp:extent cx="548640" cy="247015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3175</wp:posOffset>
                  </wp:positionV>
                  <wp:extent cx="407035" cy="29527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281305</wp:posOffset>
                  </wp:positionV>
                  <wp:extent cx="512445" cy="34036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1590</wp:posOffset>
                  </wp:positionV>
                  <wp:extent cx="430530" cy="285750"/>
                  <wp:effectExtent l="0" t="0" r="0" b="0"/>
                  <wp:wrapNone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37465</wp:posOffset>
                  </wp:positionV>
                  <wp:extent cx="590550" cy="238125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11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25T03:36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