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振通检测股份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170,E:170,Q:17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杜义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吴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0812961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816-242227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绵阳市涪城区青龙大道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四川省绵阳市涪城区青龙大道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西南科技大学老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公路工程试验检测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公路工程试验检测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公路工程试验检测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2,E:1,Q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