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四川振通检测股份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6-242227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816-242227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08129612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吴勇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公路工程试验检测及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公路工程试验检测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公路工程试验检测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4.0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4.0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4.0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079005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陈伟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4422577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4.0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4.0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