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振通检测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6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补充</w:t>
      </w:r>
      <w:r>
        <w:rPr/>
        <w:t>,E:</w:t>
      </w:r>
      <w:r>
        <w:rPr/>
        <w:t>补充</w:t>
      </w:r>
      <w:r>
        <w:rPr/>
        <w:t>,Q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文平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11.22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11-25T03:18:00Z</dcterms:modified>
  <cp:revision>230</cp:revision>
  <dc:subject/>
  <dc:title>北京联合智业认证有限公司</dc:title>
</cp:coreProperties>
</file>