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世达金辉矿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43815</wp:posOffset>
                  </wp:positionV>
                  <wp:extent cx="806450" cy="506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22T12:18:4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