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杨珍全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世达金辉矿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审核类型ZB"/>
            <w:bookmarkEnd w:id="2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杨珍全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世达金辉矿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世达金辉矿业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11-22T12:24:3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