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世达金辉矿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3116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0311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煤炭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煤炭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煤炭的销售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1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1-24T03:27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