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世达金辉矿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90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1.22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11-22T12:39:1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