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0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bookmarkStart w:id="0" w:name="合同编号"/>
      <w:r>
        <w:rPr>
          <w:color w:val="000000"/>
          <w:szCs w:val="21"/>
          <w:u w:val="single"/>
        </w:rPr>
        <w:t>0120-2018-20</w:t>
      </w:r>
      <w:bookmarkEnd w:id="0"/>
      <w:r>
        <w:rPr>
          <w:color w:val="000000"/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color w:val="000000"/>
                <w:szCs w:val="21"/>
              </w:rPr>
              <w:t>广州市番禺区鸿力电缆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番禺区鸿力电缆有限公司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南村镇草塘村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聚氯乙烯绝缘电线（电缆）；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氯乙烯、交联聚乙烯绝缘控制电力电缆；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农用直埋铜芯塑料绝缘塑料护套电线；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阻燃聚氯乙烯绝缘电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/1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阻燃聚氯乙烯绝缘电力电缆；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/1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聚氯乙烯绝缘耐火电线或电缆；电工圆铜线、电工软铜绞线的设计和生产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bookmarkStart w:id="2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/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写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0-11-17T11:45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