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0-2018-20</w:t>
      </w:r>
      <w:bookmarkEnd w:id="0"/>
      <w:r>
        <w:rPr>
          <w:rFonts w:cs="宋体;SimSun" w:ascii="宋体;SimSun" w:hAnsi="宋体;SimSun"/>
          <w:szCs w:val="22"/>
          <w:u w:val="single"/>
        </w:rPr>
        <w:t>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90"/>
        <w:gridCol w:w="1418"/>
        <w:gridCol w:w="2268"/>
        <w:gridCol w:w="139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许来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3928802667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szCs w:val="21"/>
              </w:rPr>
              <w:t>广州市番禺区鸿力电缆有限公司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广州市番禺区南村镇草塘村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聚氯乙烯绝缘电线（电缆）；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聚氯乙烯、交联聚乙烯绝缘控制电力电缆；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农用直埋铜芯塑料绝缘塑料护套电线；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阻燃聚氯乙烯绝缘电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额定电压</w:t>
            </w:r>
            <w:r>
              <w:rPr>
                <w:rFonts w:cs="宋体;SimSun" w:ascii="宋体;SimSun" w:hAnsi="宋体;SimSun"/>
                <w:szCs w:val="21"/>
              </w:rPr>
              <w:t>0.6/1kV</w:t>
            </w:r>
            <w:r>
              <w:rPr>
                <w:rFonts w:ascii="宋体;SimSun" w:hAnsi="宋体;SimSun" w:cs="宋体;SimSun"/>
                <w:szCs w:val="21"/>
              </w:rPr>
              <w:t>及以下阻燃聚氯乙烯绝缘电力电缆；额定电压</w:t>
            </w:r>
            <w:r>
              <w:rPr>
                <w:rFonts w:cs="宋体;SimSun" w:ascii="宋体;SimSun" w:hAnsi="宋体;SimSun"/>
                <w:szCs w:val="21"/>
              </w:rPr>
              <w:t>0.6/1kV</w:t>
            </w:r>
            <w:r>
              <w:rPr>
                <w:rFonts w:ascii="宋体;SimSun" w:hAnsi="宋体;SimSun" w:cs="宋体;SimSun"/>
                <w:szCs w:val="21"/>
              </w:rPr>
              <w:t>及以下聚氯乙烯绝缘耐火电线或电缆；电工圆铜线、电工软铜绞线的设计和生产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2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E/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3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bookmarkEnd w:id="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4" w:name="现场人日"/>
            <w:bookmarkEnd w:id="4"/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0-11-17T11:47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