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北京聚龙伟业科技发展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1-28T07:58:00Z</dcterms:modified>
  <cp:revision>3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