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聚龙伟业科技发展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650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210" cy="276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聚龙伟业科技发展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5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6T04:4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