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聚龙伟业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70455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28625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70455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彩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处理清洁剂技术开发、销售；机械设备（空气净化设备）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6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26T04:3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