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北京聚龙伟业科技发展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JLWY-SC-A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JLWY-CX-A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            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713740" cy="4070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819785" cy="468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819785" cy="468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hanging="0"/>
              <w:jc w:val="righ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0-11-26T03:45:00Z</dcterms:modified>
  <cp:revision>78</cp:revision>
  <dc:subject/>
  <dc:title>管理体系文件审查表</dc:title>
</cp:coreProperties>
</file>