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825750" cy="634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82575</wp:posOffset>
                      </wp:positionV>
                      <wp:extent cx="4191000" cy="1517015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1120" cy="151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22.25pt" to="443.85pt,141.6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2-06T04:31:2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