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宝航远通供应链管理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98117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9811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跃宾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06T08:38:4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