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52-2020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京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宝航远通供应链管理有限责任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跃宾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跃宾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810981171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1098117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海淀区清河嘉园东区甲</w:t>
            </w:r>
            <w:r>
              <w:rPr/>
              <w:t>1</w:t>
            </w:r>
            <w:r>
              <w:rPr/>
              <w:t>号楼</w:t>
            </w:r>
            <w:r>
              <w:rPr/>
              <w:t>13</w:t>
            </w:r>
            <w:r>
              <w:rPr/>
              <w:t>层</w:t>
            </w:r>
            <w:r>
              <w:rPr/>
              <w:t>1345-3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昌平区阳坊镇东贯市东路甲二号院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许可范围内普通货运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许可范围内普通货运服务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许可范围内普通货运服务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0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0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04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6,E:0.7,O:0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桐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1.0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1.0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1.04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117566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0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