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资中县银山鸿展工业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15097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150970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学彬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可范围内的食用酒精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华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10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43867030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