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李林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          总分： 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0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szCs w:val="21"/>
              </w:rPr>
              <w:t>宜宾华航机械有限责任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宜宾华航机械有限责任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Administrator</cp:lastModifiedBy>
  <cp:lastPrinted>2019-01-09T10:41:00Z</cp:lastPrinted>
  <dcterms:modified xsi:type="dcterms:W3CDTF">2020-12-05T03:09:53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