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省古蔺铁桥水泥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932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0" cy="30289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9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4210" cy="23602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2-08T02:31:2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