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省古蔺铁桥水泥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注不符合项整改情况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2-08T02:37:3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