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平县瑞奥金属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7445" cy="1812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384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30T07:28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