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瑞奥金属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8589090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屏障、护栏网的生产，防护网、刺绳、石笼网的销售所涉及场所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3,29.12.00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 发送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26T04:3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