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53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776"/>
        <w:gridCol w:w="47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平县瑞奥金属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陆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858909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858909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平县程油子乡南二合村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平县经济开发区经四路</w:t>
            </w:r>
            <w:r>
              <w:rPr/>
              <w:t>22</w:t>
            </w:r>
            <w:r>
              <w:rPr/>
              <w:t>号</w:t>
            </w:r>
            <w:r>
              <w:rPr/>
              <w:t>1#</w:t>
            </w:r>
            <w:r>
              <w:rPr/>
              <w:t>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声屏障、护栏网的生产，防护网、刺绳、石笼网的销售所涉及场所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3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,29.12.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2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26T04:32:1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