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瑞奥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3-2020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26T04:31:0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