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安平县瑞奥金属制品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17445" cy="18129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7445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080000" cy="33845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0" cy="338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11-26T08:55:2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