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8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平县瑞奥金属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陆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858909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858909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平县程油子乡南二合村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平县经济开发区经四路</w:t>
            </w:r>
            <w:r>
              <w:rPr/>
              <w:t>2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声屏障、护栏网、防护网、刺绳、石笼网的销售所涉及场所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25T07:58:4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