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5535" cy="8736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平县瑞奥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职业健康安全标准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《管理手册》、《程序文件》文件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/9.1.1/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等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7540</wp:posOffset>
                  </wp:positionH>
                  <wp:positionV relativeFrom="paragraph">
                    <wp:posOffset>113665</wp:posOffset>
                  </wp:positionV>
                  <wp:extent cx="1055370" cy="5080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1-26T08:57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