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3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78"/>
        <w:gridCol w:w="1542"/>
        <w:gridCol w:w="424"/>
        <w:gridCol w:w="1417"/>
        <w:gridCol w:w="162"/>
        <w:gridCol w:w="145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平县瑞奥金属制品有限公司</w:t>
            </w:r>
            <w:bookmarkEnd w:id="2"/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陆帅</w:t>
            </w:r>
            <w:bookmarkEnd w:id="4"/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闪</w:t>
            </w:r>
            <w:bookmarkEnd w:id="7"/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85890908</w:t>
            </w:r>
            <w:bookmarkEnd w:id="8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858909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平县程油子乡南二合村村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平县经济开发区经四路</w:t>
            </w:r>
            <w:r>
              <w:rPr/>
              <w:t>22</w:t>
            </w:r>
            <w:r>
              <w:rPr/>
              <w:t>号</w:t>
            </w:r>
            <w:r>
              <w:rPr/>
              <w:t>1#</w:t>
            </w:r>
            <w:r>
              <w:rPr/>
              <w:t>车间</w:t>
            </w:r>
            <w:bookmarkEnd w:id="11"/>
          </w:p>
        </w:tc>
      </w:tr>
      <w:tr>
        <w:trPr>
          <w:trHeight w:val="92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声屏障、护栏网的生产，防护网、刺绳、石笼网的销售所涉及场所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3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11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25T08:45:5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