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瑞奥金属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3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25T08:32:2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