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5535" cy="873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平县瑞奥金属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程序文件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文件号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1/9.1.1/1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05325</wp:posOffset>
                  </wp:positionH>
                  <wp:positionV relativeFrom="paragraph">
                    <wp:posOffset>154940</wp:posOffset>
                  </wp:positionV>
                  <wp:extent cx="1021080" cy="4914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11-26T08:44:3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