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38-2020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平县瑞奥金属制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78589090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8589090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闪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声屏障、护栏网、防护网、刺绳、石笼网的销售所涉及场所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1.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1-25T07:46:39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